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k-SK"/>
        </w:rPr>
        <w:t xml:space="preserve">ŽIADOSŤ O OSVEDČENIE PRE REVÍZNEHO TECHNIKA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NA KONTROLU STAVU A FUNKČNOSTI MALEJ ČISTIARNE ODPADOVÝCH VÔD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DO 50 EKVIVALENTNÝCH OBYVATEĽOV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18"/>
        </w:rPr>
        <w:t>podľa §36 ods.19 a §53 ods.2 zákona č. 364/2004 Z.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22"/>
          <w:szCs w:val="18"/>
        </w:rPr>
        <w:t xml:space="preserve">z. o vodách a o zmene zákona Slovenskej národnej rady č. 372/1990 Zb. o priestupkoch v znení neskorších predpisov </w:t>
      </w:r>
      <w:r>
        <w:rPr>
          <w:rFonts w:cs="Calibri" w:ascii="Calibri" w:hAnsi="Calibri"/>
          <w:sz w:val="22"/>
          <w:szCs w:val="22"/>
          <w:lang w:eastAsia="sk-SK"/>
        </w:rPr>
        <w:t>(vodný zákon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k-SK" w:eastAsia="sk-SK"/>
        </w:rPr>
      </w:pPr>
      <w:r>
        <w:rPr>
          <w:rFonts w:cs="Calibri" w:ascii="Calibri" w:hAnsi="Calibri"/>
          <w:sz w:val="22"/>
          <w:szCs w:val="22"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k-SK"/>
        </w:rPr>
        <w:tab/>
        <w:tab/>
        <w:tab/>
        <w:tab/>
      </w:r>
      <w:r>
        <w:rPr>
          <w:rFonts w:cs="Calibri" w:ascii="Calibri" w:hAnsi="Calibri"/>
          <w:b/>
          <w:bCs/>
          <w:lang w:val="sk-SK"/>
        </w:rPr>
        <w:t xml:space="preserve">Evidenčné číslo žiadateľa: </w:t>
      </w:r>
      <w:r>
        <w:rPr/>
        <w:t>(vyplní osvedčovateľ)</w:t>
      </w:r>
    </w:p>
    <w:tbl>
      <w:tblPr>
        <w:tblW w:w="559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>
          <w:trHeight w:val="37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ind w:left="4248" w:firstLine="70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333" w:hRule="atLeast"/>
          <w:cantSplit w:val="true"/>
        </w:trPr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osvedčovateľa: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STU v Bratislave, Stavebná fakulta,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Katedra zdravotného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environmentálneho inžinierstva</w:t>
            </w:r>
          </w:p>
        </w:tc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osvedčovateľa:</w:t>
            </w:r>
          </w:p>
          <w:p>
            <w:pPr>
              <w:pStyle w:val="Heading1"/>
              <w:ind w:left="708" w:hanging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Radlinského 11, 810 05 Bratislav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ab/>
              <w:t>www.svf.stuba.sk., www.kzdi.sk</w:t>
            </w:r>
          </w:p>
        </w:tc>
      </w:tr>
      <w:tr>
        <w:trPr>
          <w:trHeight w:val="1259" w:hRule="atLeast"/>
          <w:cantSplit w:val="true"/>
        </w:trPr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eda skúšobnej komisie: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Štefan Stanko, PhD.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:</w:t>
              <w:tab/>
              <w:t>02/3288 8280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  <w:tab/>
              <w:t>stefan.stanko@stuba.sk</w:t>
            </w:r>
          </w:p>
        </w:tc>
        <w:tc>
          <w:tcPr>
            <w:tcW w:w="46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á osoba: 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RNDr. I. Škultétyová, PhD.</w:t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Calibri" w:ascii="Calibri" w:hAnsi="Calibri"/>
              </w:rPr>
              <w:t>Telefón:  0911 116020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   ivona.skultetyova@stuba.sk</w:t>
            </w:r>
          </w:p>
        </w:tc>
      </w:tr>
    </w:tbl>
    <w:p>
      <w:pPr>
        <w:pStyle w:val="TextBody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Žiadateľ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016"/>
        <w:gridCol w:w="1224"/>
        <w:gridCol w:w="34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riezv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itu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Dátum a miesto narode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xtBody"/>
        <w:rPr/>
      </w:pPr>
      <w:r>
        <w:rPr/>
        <w:t>Adresa pobytu žiadateľ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Ulica, čísl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S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sto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elefó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E-mail</w:t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Požadované prílohy k žiadost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  <w:vertAlign w:val="superscript"/>
        </w:rPr>
        <w:t>)</w:t>
      </w:r>
      <w:r>
        <w:rPr/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3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verený doklad o vzdelan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lad o pra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pis z registra tres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57" w:hanging="42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áväzná prihláš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sk-SK"/>
        </w:rPr>
        <w:t>Požadované dodatočné doklad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3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klad o zaplatení úhrad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dzujem, že všetky údaje a vyhlásenia, vrátane príloh zodpovedajú skutočnost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                          ,  dňa </w:t>
        <w:tab/>
        <w:t xml:space="preserve">     </w:t>
        <w:tab/>
        <w:tab/>
        <w:tab/>
        <w:t xml:space="preserve">       ...........................................................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vlastnoručný podpis uchádzač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vertAlign w:val="superscript"/>
          <w:lang w:val="sk-SK"/>
        </w:rPr>
        <w:t>)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K žiadosti d</w:t>
      </w:r>
      <w:r>
        <w:rPr>
          <w:rFonts w:cs="Calibri" w:ascii="Calibri" w:hAnsi="Calibri"/>
          <w:bCs/>
          <w:lang w:val="sk-SK"/>
        </w:rPr>
        <w:t>oložené prílohy vyznačiť</w:t>
      </w:r>
      <w:r>
        <w:rPr>
          <w:rFonts w:cs="Calibri" w:ascii="Calibri" w:hAnsi="Calibri"/>
          <w:lang w:val="sk-SK"/>
        </w:rPr>
        <w:t xml:space="preserve">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vertAlign w:val="superscript"/>
          <w:lang w:val="sk-SK"/>
        </w:rPr>
        <w:t>)</w:t>
      </w:r>
      <w:r>
        <w:rPr>
          <w:rFonts w:cs="Calibri" w:ascii="Calibri" w:hAnsi="Calibri"/>
          <w:b/>
          <w:lang w:val="sk-SK"/>
        </w:rPr>
        <w:t xml:space="preserve"> </w:t>
      </w:r>
      <w:r>
        <w:rPr>
          <w:rFonts w:cs="Calibri" w:ascii="Calibri" w:hAnsi="Calibri"/>
          <w:lang w:val="sk-SK"/>
        </w:rPr>
        <w:t>Úhradu vykonať až po obdržaní pozvánky na škol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8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9:00Z</dcterms:created>
  <dc:creator>Sekretariat KZI</dc:creator>
  <dc:description/>
  <cp:keywords/>
  <dc:language>en-US</dc:language>
  <cp:lastModifiedBy>Ivona Škultétyová</cp:lastModifiedBy>
  <cp:lastPrinted>2023-05-03T09:14:00Z</cp:lastPrinted>
  <dcterms:modified xsi:type="dcterms:W3CDTF">2025-01-09T17:39:00Z</dcterms:modified>
  <cp:revision>2</cp:revision>
  <dc:subject/>
  <dc:title/>
</cp:coreProperties>
</file>